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ЦЕНТРАЛНА ЛАБРОАТОРИЯ ПО РЕГЕН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конкурсен изпит и доклад за назначение на д-р Любомир Венк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. 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Научния съв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. 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и за научноизследователск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конкурсен изпит на д-р Калина Вапцаров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0. XII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на Лабораторията за 196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. 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и за научноизследователск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конкурсен изпит на д-р Димитър Марко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на Лабораторията за 1966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и за научноизследователск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 12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